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9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4"/>
        <w:gridCol w:w="1246"/>
        <w:gridCol w:w="1606"/>
        <w:gridCol w:w="1565"/>
        <w:gridCol w:w="1231"/>
        <w:gridCol w:w="2057"/>
      </w:tblGrid>
      <w:tr>
        <w:trPr>
          <w:trHeight w:val="1451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2" w:val="clear"/>
          </w:tcPr>
          <w:p>
            <w:pPr>
              <w:pStyle w:val="TableParagraph"/>
              <w:widowControl w:val="false"/>
              <w:spacing w:before="96" w:after="0"/>
              <w:ind w:left="2676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C.S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4"/>
                <w:szCs w:val="22"/>
                <w:lang w:eastAsia="en-US" w:bidi="ar-SA"/>
              </w:rPr>
              <w:t>BENEDETTO</w:t>
            </w:r>
            <w:r>
              <w:rPr>
                <w:rFonts w:cs="Arial" w:ascii="Arial" w:hAnsi="Arial"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4"/>
                <w:szCs w:val="22"/>
                <w:lang w:eastAsia="en-US" w:bidi="ar-SA"/>
              </w:rPr>
              <w:t>CROCE</w:t>
            </w:r>
            <w:r>
              <w:rPr>
                <w:rFonts w:cs="Arial" w:ascii="Arial" w:hAnsi="Arial"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kern w:val="0"/>
                <w:sz w:val="24"/>
                <w:szCs w:val="22"/>
                <w:lang w:eastAsia="en-US" w:bidi="ar-SA"/>
              </w:rPr>
              <w:t>VITULAZIO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SCHE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NALAZION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LLISM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YBERBULLISMO</w:t>
            </w:r>
          </w:p>
        </w:tc>
      </w:tr>
      <w:tr>
        <w:trPr>
          <w:trHeight w:val="911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1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1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hi</w:t>
            </w:r>
            <w:r>
              <w:rPr>
                <w:rFonts w:cs="Arial"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sei?</w:t>
            </w:r>
            <w:r>
              <w:rPr>
                <w:rFonts w:cs="Arial"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(Segna</w:t>
            </w:r>
            <w:r>
              <w:rPr>
                <w:rFonts w:cs="Arial"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asella</w:t>
            </w:r>
            <w:r>
              <w:rPr>
                <w:rFonts w:cs="Arial"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i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riguarda)</w:t>
            </w:r>
          </w:p>
        </w:tc>
      </w:tr>
      <w:tr>
        <w:trPr>
          <w:trHeight w:val="94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spacing w:before="1" w:after="0"/>
              <w:ind w:left="385" w:right="0" w:hanging="359"/>
              <w:jc w:val="left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ITTIM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5" w:leader="none"/>
              </w:tabs>
              <w:spacing w:before="1" w:after="0"/>
              <w:jc w:val="left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MIC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3" w:leader="none"/>
              </w:tabs>
              <w:spacing w:before="1" w:after="0"/>
              <w:jc w:val="left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ENITORE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before="1" w:after="0"/>
              <w:ind w:left="386" w:right="0" w:hanging="360"/>
              <w:jc w:val="left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CENTE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spacing w:before="1" w:after="0"/>
              <w:jc w:val="left"/>
              <w:rPr>
                <w:spacing w:val="-5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TA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1" w:after="0"/>
              <w:jc w:val="left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1000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3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5" w:leader="none"/>
                <w:tab w:val="left" w:pos="8409" w:leader="none"/>
              </w:tabs>
              <w:spacing w:before="0" w:after="0"/>
              <w:ind w:left="801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cs="Arial" w:ascii="Arial" w:hAnsi="Arial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566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801" w:right="0" w:hanging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ORDINE</w:t>
            </w:r>
            <w:r>
              <w:rPr>
                <w:rFonts w:cs="Arial" w:ascii="Arial" w:hAnsi="Arial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SCUOL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before="185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imar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before="67" w:after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Secondar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rado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60" w:right="0" w:hanging="0"/>
              <w:jc w:val="center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PLESS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spacing w:before="144" w:after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cialdon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spacing w:before="0" w:after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dic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spacing w:before="0" w:after="0"/>
              <w:jc w:val="left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.Croce</w:t>
            </w:r>
          </w:p>
        </w:tc>
      </w:tr>
      <w:tr>
        <w:trPr>
          <w:trHeight w:val="1000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801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0" allowOverlap="1" relativeHeight="2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91160</wp:posOffset>
                      </wp:positionV>
                      <wp:extent cx="1440815" cy="13335"/>
                      <wp:effectExtent l="7620" t="762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13320"/>
                                <a:chOff x="0" y="0"/>
                                <a:chExt cx="14407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942" h="0">
                                      <a:moveTo>
                                        <a:pt x="0" y="0"/>
                                      </a:moveTo>
                                      <a:lnTo>
                                        <a:pt x="14409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0.1pt;margin-top:30.8pt;width:113.45pt;height:1.05pt" coordorigin="802,616" coordsize="2269,21"/>
                  </w:pict>
                </mc:Fallback>
              </mc:AlternateConten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CLASSE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SEZIONE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6" w:leader="none"/>
                <w:tab w:val="left" w:pos="2767" w:leader="none"/>
                <w:tab w:val="left" w:pos="4035" w:leader="none"/>
              </w:tabs>
              <w:spacing w:before="0" w:after="0"/>
              <w:ind w:left="900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 xml:space="preserve">DATA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b/>
                <w:spacing w:val="-10"/>
                <w:kern w:val="0"/>
                <w:sz w:val="24"/>
                <w:szCs w:val="22"/>
                <w:u w:val="single"/>
                <w:lang w:eastAsia="en-US" w:bidi="ar-SA"/>
              </w:rPr>
              <w:t>/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b/>
                <w:spacing w:val="-10"/>
                <w:kern w:val="0"/>
                <w:sz w:val="24"/>
                <w:szCs w:val="22"/>
                <w:u w:val="single"/>
                <w:lang w:eastAsia="en-US" w:bidi="ar-SA"/>
              </w:rPr>
              <w:t>/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52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TableParagraph"/>
              <w:widowControl w:val="false"/>
              <w:snapToGrid w:val="false"/>
              <w:spacing w:before="93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1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DESCRIZIONE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EPISODI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ett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ocet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riv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g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rFonts w:cs="Arial" w:ascii="Arial" w:hAnsi="Arial"/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”)</w:t>
            </w:r>
          </w:p>
        </w:tc>
      </w:tr>
      <w:tr>
        <w:trPr>
          <w:trHeight w:val="5306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77" w:after="0"/>
              <w:ind w:left="988" w:right="0" w:hanging="101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Prepotenze</w:t>
            </w:r>
            <w:r>
              <w:rPr>
                <w:rFonts w:cs="Arial" w:ascii="Arial" w:hAnsi="Arial"/>
                <w:b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indirette (molestie nascoste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before="197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ffusion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or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ve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76" w:before="241" w:after="0"/>
              <w:ind w:left="525" w:right="227" w:hanging="36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clusione da attività comuni (scolastich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ascolastiche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before="192" w:after="0"/>
              <w:ind w:left="525" w:right="374" w:hanging="36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ffusion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imi senza permess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76" w:before="202" w:after="0"/>
              <w:ind w:left="525" w:right="347" w:hanging="36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Offe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ult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hatsApp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su tutti i social networ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76" w:before="195" w:after="0"/>
              <w:ind w:left="525" w:right="533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0595</wp:posOffset>
                      </wp:positionH>
                      <wp:positionV relativeFrom="paragraph">
                        <wp:posOffset>446405</wp:posOffset>
                      </wp:positionV>
                      <wp:extent cx="1707515" cy="1142365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142280"/>
                                <a:chOff x="0" y="0"/>
                                <a:chExt cx="1707480" cy="11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748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74.85pt;margin-top:35.15pt;width:134.45pt;height:89.95pt" coordorigin="1497,703" coordsize="2689,1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6" stroked="f" o:allowincell="f" style="position:absolute;left:1497;top:703;width:2688;height:179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4"/>
                <w:szCs w:val="22"/>
                <w:lang w:eastAsia="en-US" w:bidi="ar-SA"/>
              </w:rPr>
              <w:t>Esclusi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p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/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a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chat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77" w:after="0"/>
              <w:ind w:left="1416" w:right="260" w:firstLine="33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Prepotenze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dirette (molestie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esplicite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before="22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inton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c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hiaff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stagg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before="243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rti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neggiament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sonal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252" w:before="238" w:after="0"/>
              <w:ind w:left="526" w:right="401" w:hanging="360"/>
              <w:jc w:val="both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fese, prese in giro, denigrazioni (anche a connotazione sessuale o connesse all’appartenenza a minoranze etniche o religiose o alla presenza di handicap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before="241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597535</wp:posOffset>
                      </wp:positionV>
                      <wp:extent cx="1755775" cy="1157605"/>
                      <wp:effectExtent l="0" t="0" r="0" b="0"/>
                      <wp:wrapNone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1157760"/>
                                <a:chOff x="0" y="0"/>
                                <a:chExt cx="17557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5720" cy="11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51.1pt;margin-top:47.05pt;width:138.25pt;height:91.15pt" coordorigin="1022,941" coordsize="2765,1823">
                      <v:shape id="shape_0" ID="Image 8" stroked="f" o:allowincell="f" style="position:absolute;left:1022;top:941;width:2764;height:182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4"/>
                <w:szCs w:val="22"/>
                <w:lang w:eastAsia="en-US" w:bidi="ar-SA"/>
              </w:rPr>
              <w:t>Minacc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orsion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….</w:t>
            </w:r>
          </w:p>
        </w:tc>
      </w:tr>
      <w:tr>
        <w:trPr>
          <w:trHeight w:val="844" w:hRule="atLeast"/>
        </w:trPr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40" w:right="120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30"/>
      </w:tblGrid>
      <w:tr>
        <w:trPr>
          <w:trHeight w:val="1269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3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1633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3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Bullism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individuale</w:t>
            </w:r>
            <w:r>
              <w:rPr>
                <w:rFonts w:cs="Arial"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(un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sol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bullo)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uto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lasse:</w:t>
            </w:r>
          </w:p>
        </w:tc>
      </w:tr>
      <w:tr>
        <w:trPr>
          <w:trHeight w:val="129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0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Bullism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gruppo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(due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più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prevaricatori)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gl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e:</w:t>
            </w:r>
          </w:p>
        </w:tc>
      </w:tr>
      <w:tr>
        <w:trPr>
          <w:trHeight w:val="1472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Quante</w:t>
            </w:r>
            <w:r>
              <w:rPr>
                <w:rFonts w:cs="Arial"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volte</w:t>
            </w:r>
            <w:r>
              <w:rPr>
                <w:rFonts w:cs="Arial"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successo?</w:t>
            </w:r>
            <w:r>
              <w:rPr>
                <w:rFonts w:cs="Arial"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Dove?</w:t>
            </w:r>
          </w:p>
        </w:tc>
      </w:tr>
      <w:tr>
        <w:trPr>
          <w:trHeight w:val="113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25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quanto</w:t>
            </w:r>
            <w:r>
              <w:rPr>
                <w:rFonts w:cs="Arial"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tempo?</w:t>
            </w:r>
          </w:p>
        </w:tc>
      </w:tr>
      <w:tr>
        <w:trPr>
          <w:trHeight w:val="1254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0" w:hanging="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cs="Arial"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200" w:gutter="0" w:header="0" w:top="14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26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25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86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86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386" w:hanging="361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83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85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86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ascii="Arial MT" w:hAnsi="Arial MT" w:cs="Arial MT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8:00Z</dcterms:created>
  <dc:creator>Piero Roberto</dc:creator>
  <dc:description/>
  <dc:language>en-US</dc:language>
  <cp:lastModifiedBy>Dirigente</cp:lastModifiedBy>
  <dcterms:modified xsi:type="dcterms:W3CDTF">2024-10-30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3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9T22:00:00Z</vt:filetime>
  </property>
  <property fmtid="{D5CDD505-2E9C-101B-9397-08002B2CF9AE}" pid="5" name="Producer">
    <vt:lpwstr>Microsoft® Word 2016</vt:lpwstr>
  </property>
</Properties>
</file>